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Stat V1.1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(C) Copyright 1992,1993 by J�rgen Wein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tdDisclaimer; (* in short: use it at your own ris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was carefully tested, but there's certainly plenty of room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 V1.12 is Freeware, non-commercial distribution is o.k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, executable and documentation must b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Stat.mod, XStat, XStat.data, XStat.doc, XStat.dok and Mak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files must be intact (you're not allowed to make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 librarians: you may charge no more tha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AmigaLibDisk from Fred Fish (Germany: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M /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 requires AmigaOS V37 or later (that's 2.0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extracts statistic information from the Xfersta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UUCICOs (tested with the SWB variant).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XStat offers to you is the phone cost fo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"XStat" to a directory in your "Path", preferably UU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more file that needs to be installed;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tat.data", and should be copied to your UULIB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dit XStat.data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 contains the phone cost on a "per host" basis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 fi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XST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must be the first line of XSta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comments you wish to add to XSta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comment lines anywhere in your XStat.data file, exce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 currency sig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currency 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he currency sign for your country. This line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N"-line. There can be only one "S"-line in your XStat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cy sign for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cy sign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 host nam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&lt;host name&gt; &lt;host 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connection cost data record. Must be follow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C"-line. &lt;host name&gt; should be the name of a host you'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, without any path or dom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y own news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y alternate news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bm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Stat V1.10, you can use the extended N-line synta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host names in a single N-line. All thos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veral hosts that have the same cost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bmger brewak f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Stat V1.11, you can use several consecutive N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veral hosts that have the same cost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rewak f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ne length of a N-line is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Stat V1.11, you can also use the reserved host name ".default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st info will be used for every connect for which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 in XStat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Stat V1.12 you can also use the reserved host name ".illegal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used by XStat whenever an XferStat lin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.data connection time/cos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lt;start time&gt; &lt;duration&gt; &lt;pr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hat between &lt;start time&gt; and &lt;start time of next C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will cost &lt;price&gt; per &lt;duration&gt;. "C"-lines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"-line. &lt;duration&gt; must be in seconds, &lt;price&gt; in the curr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C"-line must be for "SU-00:00:00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ception at LOCAL/IGNOR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-00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-08:00:00  6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-18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unday 0:00:00 to Monday 7:59:59, a connection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my newsfeed "imart" will cost 0.23DM/12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nday 8:00:00 and Monday 17:59:59, a connection between m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newsfeed "imart" will cost 0.23DM/6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hort example, the connection cost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(from Monday 18:00:00 to Saturday 23:59:59) would be 0.23DM/120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9 there's another possible C-line syntax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"C IGNORE" to tell XStat to ignore all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at particular host, or you can use "C LOCAL"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nection without connection costs (only the in/ou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unted in this case). If you use "LOCAL" or "IGNOR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use the normal C-line syntax for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and "IGNORE"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connects from/to imart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connects from/to imart to be counted with cos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ength example for XStat.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- cut - cut - cut - cut - cut - cut - cut - cut - cut - cut - cut - c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XST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Stat connection co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cy sign for Germany; S must come befor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y own newsfeed, connection cost is 0.23/60sec (0.23/120sec night &amp; wee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-00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-08:00:00  6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-18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U-08:00:00  6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U-18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-08:00:00  6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-18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-08:00:00  6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-18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-08:00:00  6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-18:00:00 120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bmger, brewak, forge,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ion cost is 0.23/21sec (0.23/42sec night &amp; wee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rewak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-00:00:00  42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-08:00:00  21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-18:00:00  42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U-08:00:00  21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U-18:00:00  42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-08:00:00  21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-18:00:00  42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-08:00:00  21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-18:00:00  42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-08:00:00  21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-18:00:00  42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gbang, this is a local (e.g. null-modem)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ig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lker, connect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- cut - cut - cut - cut - cut - cut - cut - cut - cut - cut - cut - c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[?] [DATA name] [FILE name] [V | VERBOSE] [FD | FROMDAT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D | TODATE date] [NI | NOINCOM] [NO | NOOUT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 | HOSTNAME name] [M | MONTH shortdate] [SE | STDER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environment variable "XSTATARGS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is is very useful if you're using XSt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XStat doesn't really support Workbench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icon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read its connection cost data from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defaults to "UULIB:XStat.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extract the statistic information from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defaults to "UUSPOOL:XferSt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|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"verbose" mode. When on, XStat displays sh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onnect found in the Xferstat file. Defaults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ERBOSE to turn verbose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| FROMD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ignore connects before &lt;date&gt;. &lt;date&gt; defaults to "01-JAN-78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valid AmigaDOS date string, includ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" or "YESTERDAY". XStat will add a time string of "00:00:00"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o this yourself. Be careful, if you're using Workbench 2.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[ought to be] currently available to registered developers only)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locale date specifications, for example "HEUTE" instead of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german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| TOD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ignore connects after &lt;date&gt;. &lt;date&gt; default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. You may use any valid AmigaDOS date string, includ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ODAY" or "YESTERDAY" (with the same 2.1/locale limitations as F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will add a time string of "23:59:59" internally, you may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| MONTH shor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ignore FD and TD, and to compute the statist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onth instead. The month must be given in the format "MMM-Y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ying the day. Example: "MONTH JUN-92" will comput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92. MONTH is inactiv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| NO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suppress evaluation of incoming calls;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NI" to suppress evaluation of incoming calls.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as inverted before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| NOO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suppress evaluation of outgoing calls;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NO" to suppress evaluation of outgoing calls.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as inverted before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|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suppress non-fatal error messages;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QUIET to suppress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for getting rid of those "(ignoring this one)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ed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|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evaluate calls to host &lt;name&gt; only; defaults to all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1.06, if &lt;name&gt; contains any valid AmigaDos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will display subtotals for each host that matches the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XStat hostname (a|x)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valuate calls to all hosts that start with an "a" or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display sub-totals for each of thos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|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Stat to send all error messages to StdErr instead of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direct the statistic output to a file using "&gt;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directing the error messages to tha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efaults to off; specify STDERR to enable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o StdErr. StdErr is always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 was started from. The STDERR option was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Shell only. It *should* work with other shel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XStat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 Copyright 1992,1993 by 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on statistics for outgoing calls to host "cbmg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s              14          (0 of them were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ine time          366 sec      (      27 sec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ts                 16 units    (   1.143 unit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                3.68 DM       (   0.263 DM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read         81977 bytes    (    5856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send         30380 bytes    (    2170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read           47451 bytes    (    3390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send           19489 bytes    (    1393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gross speed      306 cps      (     697 cps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net speed        182 cps      (     550 cps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gross cost    34.344 D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net cost      57.645 D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on statistics for outgoing calls to host "imar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s              61          (0 of them were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ine time        12800 sec      (     210 sec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ts                143 units    (   2.344 unit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               32.89 DM       (   0.539 DM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read      11068422 bytes    (  181450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send       1260468 bytes    (   20664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read        10120721 bytes    (  165914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send          175650 bytes    (    2880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gross speed      963 cps      (    1218 cps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net speed        804 cps      (     969 cps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gross cost     2.797 D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net cost       3.349 D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on statistics for incom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connect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on statistics for outgo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s              75          (0 of them were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gnored connects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ine time        13166 sec      (     176 sec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ts                159 units    (   2.120 unit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               36.57 DM       (   0.488 DM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read      11150399 bytes    (  148672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send       1290848 bytes    (   17212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read        10168172 bytes    (  135576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send          195139 bytes    (    2602 bytes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gross speed      944 cps      (    1218 cps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net speed        787 cps      (     969 cps p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gross cost     3.082 D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. net cost       3.700 DM/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nects, and number of local (=free)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Stat.data "C LOC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nects that were IGNOREd (-&gt; XStat.data "C IGNO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nline time, and average online time p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units consumed, and average phone units consumed p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Germany, a "phone unit" is an indivisible time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s like quantum physics :-). This means even if you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 than that, the phone company still charg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antum. Example: unit duration is 60 seconds, connect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seconds, phone company charges two units (12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fluence the unit duration by editing the XStat.dat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uration&gt; in the "C"-lines tells XStat the uni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, and average cost p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read (including protocol information), and average (per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sent (including protocol information), and average (per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read (excluding protocol information), and average (per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sent (excluding protocol information), and average (per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. gros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nsmission speed, including protocol overhead, an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. n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nsmission speed, excluding protocol overhead, an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. gros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st per MByte, including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. ne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st per MByte, excluding protoco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added ".illegal.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otential bug in the XferStat par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added multiple N-line feature and ".default." host name to XSta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-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minor bug in the EOF handling of the Xferstat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added multiple name feature to XStat.data N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mall bug in the NI/N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added LOCAL and IGNORE to XStat.data C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8   added STDERR option, replaced "�" with "a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7   list of connection statistics was not sorted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extended "hostname" to include pattern matching and "per host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added "per host"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fixed a bug (problem with locale), switched to dos.library "ReadArgs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added monthl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added peak brutto/netto cps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XStat used to guru when brutto or netto xfer was 0 by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x   several test/beta versions, limited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, there's one problem I can't do anything about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 is not very accurate. That's because the connecti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ems to state the time the modem says "CONNECT", no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of the (phone line)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through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sun.rz.uni-wuerzburg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Kanz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783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try posting to comp.sys.amiga.programmer or alt.sys.amiga.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read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contributed suggestions and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B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tmut G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-Wolfgang H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fredo Jah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w 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ning Schmiede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i "wusel" Si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